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petencia alapú oktatási program, programcsomag be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Barabás Bertalanné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zövegértés-szövegalkotás” (anyanyelvi kommunikáció) kulcskompetencia területen kompetencia alapú oktatási program, programcsomag bevezetése</w:t>
      </w:r>
    </w:p>
    <w:p>
      <w:pPr>
        <w:pStyle w:val="Normal"/>
        <w:numPr>
          <w:ilvl w:val="0"/>
          <w:numId w:val="1"/>
        </w:numPr>
        <w:rPr/>
      </w:pPr>
      <w:r>
        <w:rPr/>
        <w:t>Műveltségterület tantárgyi bontás nélküli oktatása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Láczayné Pipoly Csilla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zövegértés-szövegalkotás” (anyanyelvi kommunikáció) kulcskompetencia területen kompetencia alapú oktatási program, programcsomag bevezetése</w:t>
      </w:r>
    </w:p>
    <w:p>
      <w:pPr>
        <w:pStyle w:val="Normal"/>
        <w:numPr>
          <w:ilvl w:val="0"/>
          <w:numId w:val="1"/>
        </w:numPr>
        <w:rPr/>
      </w:pPr>
      <w:r>
        <w:rPr/>
        <w:t>Műveltségterület tantárgyi bontás nélküli oktatása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kó Ervin Péter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atematika” kulcskompetencia területen kompetencia alapú oktatási program, programcsomag bevezetése</w:t>
      </w:r>
    </w:p>
    <w:p>
      <w:pPr>
        <w:pStyle w:val="Normal"/>
        <w:numPr>
          <w:ilvl w:val="0"/>
          <w:numId w:val="1"/>
        </w:numPr>
        <w:rPr/>
      </w:pPr>
      <w:r>
        <w:rPr/>
        <w:t>Tantárgytömbösített oktatás bevezetése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örgy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atematika” kulcskompetencia területen kompetencia alapú oktatási program, programcsomag bevezetése</w:t>
      </w:r>
    </w:p>
    <w:p>
      <w:pPr>
        <w:pStyle w:val="Normal"/>
        <w:numPr>
          <w:ilvl w:val="0"/>
          <w:numId w:val="1"/>
        </w:numPr>
        <w:rPr/>
      </w:pPr>
      <w:r>
        <w:rPr/>
        <w:t>Tantárgytömbösített oktatás bevezetése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örszné Tar Enik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gedüs Andre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hász Miklós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táné Papik An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1"/>
        </w:numPr>
        <w:rPr/>
      </w:pPr>
      <w:r>
        <w:rPr/>
        <w:t>Tanulói laptop program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edagógus továbbkép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Barabás Bertalanné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Új tanulásszervezési eljárások alkalmazása</w:t>
        <w:tab/>
        <w:t>30 ó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Drámapedagógia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Láczayné Pipoly Csil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u w:val="single"/>
        </w:rPr>
      </w:pPr>
      <w:r>
        <w:rPr/>
        <w:t>Új tanulásszervezési eljárások alkalmazása</w:t>
        <w:tab/>
        <w:t>30 ó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Drámapedagógia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kó Ervin Pét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u w:val="single"/>
        </w:rPr>
      </w:pPr>
      <w:r>
        <w:rPr/>
        <w:t>Új tanulásszervezési eljárások alkalmazása</w:t>
        <w:tab/>
        <w:t>30 ó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Kooperatív tanulás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Mérés-értékelési képzés</w:t>
        <w:tab/>
        <w:t>60 ó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ö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u w:val="single"/>
        </w:rPr>
      </w:pPr>
      <w:r>
        <w:rPr/>
        <w:t>Új tanulásszervezési eljárások alkalmazása</w:t>
        <w:tab/>
        <w:t>30 óra</w:t>
      </w:r>
    </w:p>
    <w:p>
      <w:pPr>
        <w:pStyle w:val="Normal"/>
        <w:ind w:left="360" w:hanging="0"/>
        <w:rPr/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Kooperatív tanulás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örszné Tar Enikő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Új tanulásszervezési eljárások alkalmazása</w:t>
        <w:tab/>
        <w:t>30 ór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Tanórai differenciálás heterogén csoportban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gedüs Andre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u w:val="single"/>
        </w:rPr>
      </w:pPr>
      <w:r>
        <w:rPr/>
        <w:t>Új tanulásszervezési eljárások alkalmazása</w:t>
        <w:tab/>
        <w:t>30 ór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Tanórai differenciálás heterogén csoportban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hász Miklósné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u w:val="single"/>
        </w:rPr>
      </w:pPr>
      <w:r>
        <w:rPr/>
        <w:t>Új tanulásszervezési eljárások alkalmazása</w:t>
        <w:tab/>
        <w:t>30 ór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Tanórai differenciálás heterogén csoportban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táné Papik Anit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1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Új tanulásszervezési eljárások alkalmazása</w:t>
        <w:tab/>
        <w:t>30 ór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Általános pedagógiai módszertani továbbképzés 2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>Tanórai differenciálás heterogén csoportban</w:t>
        <w:tab/>
        <w:t>30 óra</w:t>
      </w:r>
    </w:p>
    <w:p>
      <w:pPr>
        <w:pStyle w:val="Normal"/>
        <w:ind w:left="360" w:hanging="0"/>
        <w:rPr/>
      </w:pPr>
      <w:r>
        <w:rPr/>
        <w:t xml:space="preserve">A kompetencia alapú oktatási programok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alkalmazását támogató módszertani képzés</w:t>
        <w:tab/>
        <w:t>30 óra</w:t>
      </w:r>
    </w:p>
    <w:p>
      <w:pPr>
        <w:pStyle w:val="Normal"/>
        <w:ind w:left="360" w:hanging="0"/>
        <w:rPr/>
      </w:pPr>
      <w:r>
        <w:rPr/>
        <w:t xml:space="preserve">Az infokommunikációs technológiák (IKT)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360" w:hanging="0"/>
        <w:rPr/>
      </w:pPr>
      <w:r>
        <w:rPr/>
        <w:tab/>
        <w:t>oktatásban történő alkalmazását segítő képzés</w:t>
        <w:tab/>
        <w:t>30 ór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ezetők kép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író Gábo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Változásmenedzsment, projektmenedzsment</w:t>
        <w:tab/>
        <w:t>30 ór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új oktatásszervezetés az intézményben</w:t>
        <w:tab/>
        <w:t>3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örszné Tar Enikő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Változásmenedzsment, projektmenedzsment</w:t>
        <w:tab/>
        <w:t>30 ór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új oktatásszervezetés az intézményben</w:t>
        <w:tab/>
        <w:t>3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akóné Kántor Mári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Változásmenedzsment, projektmenedzsment</w:t>
        <w:tab/>
        <w:t>30 ór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nedzsmentképzés: új oktatásszervezetés az intézményben</w:t>
        <w:tab/>
        <w:t>30 ór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nulócsoportokra vonatkozó kérd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Barabás Bertalanné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zövegértés-szövegalkotás” (anyanyelvi kommunikáció) kulcskompetencia területen kompetencia alapú oktatási program, programcsomag bevezet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g</w:t>
      </w:r>
    </w:p>
    <w:p>
      <w:pPr>
        <w:pStyle w:val="Normal"/>
        <w:numPr>
          <w:ilvl w:val="0"/>
          <w:numId w:val="1"/>
        </w:numPr>
        <w:rPr/>
      </w:pPr>
      <w:r>
        <w:rPr/>
        <w:t>Műveltségterület tantárgyi bontás nélküli oktatása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numPr>
          <w:ilvl w:val="0"/>
          <w:numId w:val="1"/>
        </w:numPr>
        <w:rPr/>
      </w:pPr>
      <w:r>
        <w:rPr/>
        <w:t>Moduláris oktatási program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Láczayné Pipoly Csilla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zövegértés-szövegalkotás” (anyanyelvi kommunikáció) kulcskompetencia területen kompetencia alapú oktatási program, programcsomag bevezet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</w:p>
    <w:p>
      <w:pPr>
        <w:pStyle w:val="Normal"/>
        <w:numPr>
          <w:ilvl w:val="0"/>
          <w:numId w:val="1"/>
        </w:numPr>
        <w:rPr/>
      </w:pPr>
      <w:r>
        <w:rPr/>
        <w:t>Műveltségterület tantárgyi bontás nélküli oktatása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</w:p>
    <w:p>
      <w:pPr>
        <w:pStyle w:val="Normal"/>
        <w:numPr>
          <w:ilvl w:val="0"/>
          <w:numId w:val="1"/>
        </w:numPr>
        <w:rPr/>
      </w:pPr>
      <w:r>
        <w:rPr/>
        <w:t>Moduláris oktatási program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kó Ervin Péter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atematika” kulcskompetencia területen kompetencia alapú oktatási program, programcsomag bevezet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</w:p>
    <w:p>
      <w:pPr>
        <w:pStyle w:val="Normal"/>
        <w:numPr>
          <w:ilvl w:val="0"/>
          <w:numId w:val="1"/>
        </w:numPr>
        <w:rPr/>
      </w:pPr>
      <w:r>
        <w:rPr/>
        <w:t>Három hetet meghaladó projek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</w:p>
    <w:p>
      <w:pPr>
        <w:pStyle w:val="Normal"/>
        <w:numPr>
          <w:ilvl w:val="0"/>
          <w:numId w:val="1"/>
        </w:numPr>
        <w:rPr/>
      </w:pPr>
      <w:r>
        <w:rPr/>
        <w:t>Tantárgytömbösítés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g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f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örgy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atematika” kulcskompetencia területen kompetencia alapú oktatási program, programcsomag bevezet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numPr>
          <w:ilvl w:val="0"/>
          <w:numId w:val="1"/>
        </w:numPr>
        <w:rPr/>
      </w:pPr>
      <w:r>
        <w:rPr/>
        <w:t>Tantárgytömbösítés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örszné Tar Enik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/angol</w:t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/ang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gedüs Andre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/ném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10./né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hász Miklós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 /ang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 /ang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táné Papik Ani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, választott „Idegen nyelvi” kulcskompetencia területen kompetencia alapú oktatási program, programcsomag bevezetése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 /ném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hét megszervezése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9. /néme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15:00Z</dcterms:created>
  <dc:creator>marczine</dc:creator>
  <dc:description/>
  <cp:keywords/>
  <dc:language>en-US</dc:language>
  <cp:lastModifiedBy>Nyakóné Kántor Mária</cp:lastModifiedBy>
  <cp:lastPrinted>2009-12-08T14:12:00Z</cp:lastPrinted>
  <dcterms:modified xsi:type="dcterms:W3CDTF">2010-01-10T00:05:00Z</dcterms:modified>
  <cp:revision>6</cp:revision>
  <dc:subject/>
  <dc:title>A pedagógus projektekben vállalt tevékenységei</dc:title>
</cp:coreProperties>
</file>