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 Barabás Bertala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edagógus projektekben vállalt tevékenységei</w:t>
      </w:r>
    </w:p>
    <w:p>
      <w:pPr>
        <w:pStyle w:val="Normal"/>
        <w:rPr>
          <w:b/>
          <w:b/>
        </w:rPr>
      </w:pPr>
      <w:r>
        <w:rPr>
          <w:b/>
        </w:rPr>
        <w:t>Kompetencia alapú oktatási program, programcsomag be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övegértés-szövegalkotás” (anyanyelvi kommunikáció) kulcskompetencia területen kompetencia alapú oktatási program, programcsomag bevezetése</w:t>
      </w:r>
    </w:p>
    <w:p>
      <w:pPr>
        <w:pStyle w:val="Normal"/>
        <w:numPr>
          <w:ilvl w:val="0"/>
          <w:numId w:val="1"/>
        </w:numPr>
        <w:rPr/>
      </w:pPr>
      <w:r>
        <w:rPr/>
        <w:t>Műveltségterület tantárgyi bontás nélküli oktatása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ógus továbbkép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Új tanulásszervezési eljárások alkalmazása</w:t>
        <w:tab/>
        <w:t>30 ó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Drámapedagógia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ulócsoportokra vonatkozó kér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övegértés-szövegalkotás” (anyanyelvi kommunikáció) kulcskompetencia területen kompetencia alapú oktatási program, programcsomag bevezet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numPr>
          <w:ilvl w:val="0"/>
          <w:numId w:val="1"/>
        </w:numPr>
        <w:rPr/>
      </w:pPr>
      <w:r>
        <w:rPr/>
        <w:t>Műveltségterület tantárgyi bontás nélküli oktatása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numPr>
          <w:ilvl w:val="0"/>
          <w:numId w:val="1"/>
        </w:numPr>
        <w:rPr/>
      </w:pPr>
      <w:r>
        <w:rPr/>
        <w:t>Moduláris oktatási program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r. Láczayné Pipoly Csi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edagógus projektekben vállalt tevékenységei</w:t>
      </w:r>
    </w:p>
    <w:p>
      <w:pPr>
        <w:pStyle w:val="Normal"/>
        <w:rPr>
          <w:b/>
          <w:b/>
        </w:rPr>
      </w:pPr>
      <w:r>
        <w:rPr>
          <w:b/>
        </w:rPr>
        <w:t>Kompetencia alapú oktatási program, programcsomag be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övegértés-szövegalkotás” (anyanyelvi kommunikáció) kulcskompetencia területen kompetencia alapú oktatási program, programcsomag bevezetése</w:t>
      </w:r>
    </w:p>
    <w:p>
      <w:pPr>
        <w:pStyle w:val="Normal"/>
        <w:numPr>
          <w:ilvl w:val="0"/>
          <w:numId w:val="1"/>
        </w:numPr>
        <w:rPr/>
      </w:pPr>
      <w:r>
        <w:rPr/>
        <w:t>Műveltségterület tantárgyi bontás nélküli oktatása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ógus továbbkép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/>
        <w:t>Új tanulásszervezési eljárások alkalmazása</w:t>
        <w:tab/>
        <w:t>30 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Drámapedagógia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ulócsoportokra vonatkozó kér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övegértés-szövegalkotás” (anyanyelvi kommunikáció) kulcskompetencia területen kompetencia alapú oktatási program, programcsomag bevezet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g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numPr>
          <w:ilvl w:val="0"/>
          <w:numId w:val="1"/>
        </w:numPr>
        <w:rPr/>
      </w:pPr>
      <w:r>
        <w:rPr/>
        <w:t>Műveltségterület tantárgyi bontás nélküli oktatása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g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g</w:t>
      </w:r>
    </w:p>
    <w:p>
      <w:pPr>
        <w:pStyle w:val="Normal"/>
        <w:numPr>
          <w:ilvl w:val="0"/>
          <w:numId w:val="1"/>
        </w:numPr>
        <w:rPr/>
      </w:pPr>
      <w:r>
        <w:rPr/>
        <w:t>Moduláris oktatási program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lkó Ervin Pé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edagógus projektekben vállalt tevékenységei</w:t>
      </w:r>
    </w:p>
    <w:p>
      <w:pPr>
        <w:pStyle w:val="Normal"/>
        <w:rPr>
          <w:b/>
          <w:b/>
        </w:rPr>
      </w:pPr>
      <w:r>
        <w:rPr>
          <w:b/>
        </w:rPr>
        <w:t>Kompetencia alapú oktatási program, programcsomag be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tematika” kulcskompetencia területen kompetencia alapú oktatási program, programcsomag bevezetése</w:t>
      </w:r>
    </w:p>
    <w:p>
      <w:pPr>
        <w:pStyle w:val="Normal"/>
        <w:numPr>
          <w:ilvl w:val="0"/>
          <w:numId w:val="1"/>
        </w:numPr>
        <w:rPr/>
      </w:pPr>
      <w:r>
        <w:rPr/>
        <w:t>Tantárgytömbösített oktatás bevezetése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ógus továbbkép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/>
        <w:t>Új tanulásszervezési eljárások alkalmazása</w:t>
        <w:tab/>
        <w:t>30 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Kooperatív tanulás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Mérés-értékelési képzés</w:t>
        <w:tab/>
        <w:t>6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nulócsoportokra vonatkozó kérd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tematika” kulcskompetencia területen kompetencia alapú oktatási program, programcsomag bevezet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g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numPr>
          <w:ilvl w:val="0"/>
          <w:numId w:val="1"/>
        </w:numPr>
        <w:rPr/>
      </w:pPr>
      <w:r>
        <w:rPr/>
        <w:t>Három hetet meghaladó projek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g</w:t>
      </w:r>
    </w:p>
    <w:p>
      <w:pPr>
        <w:pStyle w:val="Normal"/>
        <w:numPr>
          <w:ilvl w:val="0"/>
          <w:numId w:val="1"/>
        </w:numPr>
        <w:rPr/>
      </w:pPr>
      <w:r>
        <w:rPr/>
        <w:t>Tantárgytömbösítés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g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óth Gyö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edagógus projektekben vállalt tevékenységei</w:t>
      </w:r>
    </w:p>
    <w:p>
      <w:pPr>
        <w:pStyle w:val="Normal"/>
        <w:rPr>
          <w:b/>
          <w:b/>
        </w:rPr>
      </w:pPr>
      <w:r>
        <w:rPr>
          <w:b/>
        </w:rPr>
        <w:t>Kompetencia alapú oktatási program, programcsomag be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tematika” kulcskompetencia területen kompetencia alapú oktatási program, programcsomag bevezetése</w:t>
      </w:r>
    </w:p>
    <w:p>
      <w:pPr>
        <w:pStyle w:val="Normal"/>
        <w:numPr>
          <w:ilvl w:val="0"/>
          <w:numId w:val="1"/>
        </w:numPr>
        <w:rPr/>
      </w:pPr>
      <w:r>
        <w:rPr/>
        <w:t>Tantárgytömbösített oktatás bevezetése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ógus továbbkép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Új tanulásszervezési eljárások alkalmazása</w:t>
        <w:tab/>
        <w:t>30 ór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Kooperatív tanulás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ulócsoportokra vonatkozó kérd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tematika” kulcskompetencia területen kompetencia alapú oktatási program, programcsomag bevezet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numPr>
          <w:ilvl w:val="0"/>
          <w:numId w:val="1"/>
        </w:numPr>
        <w:rPr/>
      </w:pPr>
      <w:r>
        <w:rPr/>
        <w:t>Tantárgytömbösítés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áló Zita É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edagógus projektekben vállalt tevékenységei</w:t>
      </w:r>
    </w:p>
    <w:p>
      <w:pPr>
        <w:pStyle w:val="Normal"/>
        <w:rPr>
          <w:b/>
          <w:b/>
        </w:rPr>
      </w:pPr>
      <w:r>
        <w:rPr>
          <w:b/>
        </w:rPr>
        <w:t>Kompetencia alapú oktatási program, programcsomag be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dagógus továbbképzés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Új tanulásszervezési eljárások alkalmazása</w:t>
        <w:tab/>
        <w:t>30 ó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Tanórai differenciálás heterogén csoportban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nulócsoportokra vonatkozó kérdés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/angol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/ango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egedüs And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edagógus projektekben vállalt tevékenységei</w:t>
      </w:r>
    </w:p>
    <w:p>
      <w:pPr>
        <w:pStyle w:val="Normal"/>
        <w:rPr>
          <w:b/>
          <w:b/>
        </w:rPr>
      </w:pPr>
      <w:r>
        <w:rPr>
          <w:b/>
        </w:rPr>
        <w:t>Kompetencia alapú oktatási program, programcsomag be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>
          <w:b/>
          <w:b/>
        </w:rPr>
      </w:pPr>
      <w:r>
        <w:rPr>
          <w:b/>
        </w:rPr>
        <w:t>Pedagógus továbbkép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Új tanulásszervezési eljárások alkalmazása</w:t>
        <w:tab/>
        <w:t>30 ór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Tanórai differenciálás heterogén csoportban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ulócsoportokra vonatkozó kér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/ném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/néme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uhász Miklós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edagógus projektekben vállalt tevékenységei</w:t>
      </w:r>
    </w:p>
    <w:p>
      <w:pPr>
        <w:pStyle w:val="Normal"/>
        <w:rPr>
          <w:b/>
          <w:b/>
        </w:rPr>
      </w:pPr>
      <w:r>
        <w:rPr>
          <w:b/>
        </w:rPr>
        <w:t>Kompetencia alapú oktatási program, programcsomag be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ógus továbbképzése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Új tanulásszervezési eljárások alkalmazása</w:t>
        <w:tab/>
        <w:t>30 ór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Tanórai differenciálás heterogén csoportban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ulócsoportokra vonatkozó kér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 /ang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 /ango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zabó Ildik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edagógus projektekben vállalt tevékenységei</w:t>
      </w:r>
    </w:p>
    <w:p>
      <w:pPr>
        <w:pStyle w:val="Normal"/>
        <w:rPr>
          <w:b/>
          <w:b/>
        </w:rPr>
      </w:pPr>
      <w:r>
        <w:rPr>
          <w:b/>
        </w:rPr>
        <w:t>Kompetencia alapú oktatási program, programcsomag be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ógus továbbkép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Új tanulásszervezési eljárások alkalmazása</w:t>
        <w:tab/>
        <w:t>30 ó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Tanórai differenciálás heterogén csoportban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ulócsoportokra vonatkozó kérdések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 /ném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 /német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zetők kép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író Gábo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Változásmenedzsment, projektmenedzsment</w:t>
        <w:tab/>
        <w:t>30 ór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új oktatásszervezetés az intézményben</w:t>
        <w:tab/>
        <w:t>3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örszné Tar Enikő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Változásmenedzsment, projektmenedzsment</w:t>
        <w:tab/>
        <w:t>30 ór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új oktatásszervezetés az intézményben</w:t>
        <w:tab/>
        <w:t>3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akóné Kántor Mári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Változásmenedzsment, projektmenedzsment</w:t>
        <w:tab/>
        <w:t>30 ór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új oktatásszervezetés az intézményben</w:t>
        <w:tab/>
        <w:t>30 ó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1:00Z</dcterms:created>
  <dc:creator>marczine</dc:creator>
  <dc:description/>
  <cp:keywords/>
  <dc:language>en-US</dc:language>
  <cp:lastModifiedBy>marczine</cp:lastModifiedBy>
  <cp:lastPrinted>2009-08-17T15:48:00Z</cp:lastPrinted>
  <dcterms:modified xsi:type="dcterms:W3CDTF">2009-08-17T14:02:00Z</dcterms:modified>
  <cp:revision>3</cp:revision>
  <dc:subject/>
  <dc:title>A pedagógus projektekben vállalt tevékenységei</dc:title>
</cp:coreProperties>
</file>