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3" w:leader="none"/>
        </w:tabs>
        <w:spacing w:lineRule="auto" w:line="360"/>
        <w:jc w:val="center"/>
        <w:rPr>
          <w:rFonts w:ascii="Curlz MT" w:hAnsi="Curlz MT" w:cs="Curlz MT"/>
          <w:b/>
          <w:b/>
          <w:color w:val="663300"/>
          <w:sz w:val="20"/>
          <w:szCs w:val="20"/>
        </w:rPr>
      </w:pPr>
      <w:r>
        <w:rPr/>
        <w:drawing>
          <wp:inline distT="0" distB="0" distL="0" distR="0">
            <wp:extent cx="33134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urlz MT" w:hAnsi="Curlz MT" w:cs="Curlz MT"/>
          <w:b/>
          <w:b/>
          <w:color w:val="663300"/>
          <w:sz w:val="20"/>
          <w:szCs w:val="20"/>
        </w:rPr>
      </w:pPr>
      <w:r>
        <w:rPr>
          <w:rFonts w:cs="Curlz MT" w:ascii="Curlz MT" w:hAnsi="Curlz MT"/>
          <w:b/>
          <w:color w:val="6633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senyei György Gimnáz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várd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első monitoring kialakítása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9072"/>
          <w:tab w:val="center" w:pos="4536" w:leader="none"/>
          <w:tab w:val="right" w:pos="9633" w:leader="none"/>
        </w:tabs>
        <w:spacing w:lineRule="auto" w:line="360"/>
        <w:jc w:val="both"/>
        <w:rPr>
          <w:b/>
          <w:b/>
        </w:rPr>
      </w:pPr>
      <w:r>
        <w:rPr>
          <w:b/>
        </w:rPr>
        <w:t>A belső monitoring célja:</w:t>
      </w:r>
    </w:p>
    <w:p>
      <w:pPr>
        <w:pStyle w:val="Header"/>
        <w:tabs>
          <w:tab w:val="clear" w:pos="9072"/>
          <w:tab w:val="center" w:pos="4536" w:leader="none"/>
          <w:tab w:val="right" w:pos="9633" w:leader="none"/>
        </w:tabs>
        <w:spacing w:lineRule="auto" w:line="360"/>
        <w:jc w:val="both"/>
        <w:rPr/>
      </w:pPr>
      <w:r>
        <w:rPr>
          <w:b/>
        </w:rPr>
        <w:t>A TÁMOP 3.1.4.</w:t>
      </w:r>
      <w:r>
        <w:rPr/>
        <w:t xml:space="preserve"> a program eredményességének nyomon követése </w:t>
      </w:r>
    </w:p>
    <w:p>
      <w:pPr>
        <w:pStyle w:val="Header"/>
        <w:tabs>
          <w:tab w:val="clear" w:pos="9072"/>
          <w:tab w:val="center" w:pos="4536" w:leader="none"/>
          <w:tab w:val="right" w:pos="963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3" w:leader="none"/>
        </w:tabs>
        <w:spacing w:lineRule="auto" w:line="360"/>
        <w:jc w:val="both"/>
        <w:rPr>
          <w:b/>
          <w:b/>
        </w:rPr>
      </w:pPr>
      <w:r>
        <w:rPr>
          <w:b/>
        </w:rPr>
        <w:t>Célmegfogalmazás:</w:t>
      </w:r>
    </w:p>
    <w:p>
      <w:pPr>
        <w:pStyle w:val="Header"/>
        <w:tabs>
          <w:tab w:val="clear" w:pos="9072"/>
          <w:tab w:val="center" w:pos="4536" w:leader="none"/>
          <w:tab w:val="right" w:pos="9633" w:leader="none"/>
        </w:tabs>
        <w:spacing w:lineRule="auto" w:line="360"/>
        <w:jc w:val="both"/>
        <w:rPr>
          <w:rFonts w:ascii="Curlz MT" w:hAnsi="Curlz MT" w:cs="Curlz MT"/>
          <w:b/>
          <w:b/>
          <w:color w:val="663300"/>
          <w:sz w:val="20"/>
          <w:szCs w:val="20"/>
        </w:rPr>
      </w:pPr>
      <w:r>
        <w:rPr/>
        <w:t>A belső monitoring eljárásrendje konkrét célokat fogalmaz meg. Ezek a következő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nedzsment számára adjon információkat a programban részt vevő pedagógusok eszköz-, módszerhasználatáról és tanulásszervezési eljárásairó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szerzett információk során tárja fel a fejlesztő csoportok jó gyakorlatá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gítse a jó gyakorlat bemutatását, terjesztését az iskolába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datgyűjtéssel szerzett információkat fel tudjuk használni a fenntartható fejlődés biztosítására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A pedagógusok eszköz- és módszerhasználatáról kérdőíves megkérdezéssel érdeklődünk, valamint helyszíni óralátogatásokkal győződünk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edagógusoknak szóló kérdőívek egymásra épülnek. Az első kérdőívben az összegyűjtött módszerekre, tanulásszervezési eljárásokra, a követő kérdőívek azok használatára kérdezünk rá. A kitöltött kérdőívek és azok összesítései láttatják a fejlődést, a haladás irányát. A harmadik kérdőív az elsőhöz képest az eredmény-változásra is rákérdez, amikor a pedagógus által a monitoring elején kiválasztott osztály, tanulócsoport, csoport eredményeit vizsgá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érdőívek válaszai (módszerismeret, módszerhasználat, elkötelezettség a kompetenciaalapú oktatás mellett, a bemutató órák tartására kinyilatkoztatott szándék), mind a helyszíni látogatás során nyert tapasztalatok nyilvánvalóvá tehetik későbbiekben a </w:t>
      </w:r>
      <w:r>
        <w:rPr>
          <w:i/>
        </w:rPr>
        <w:t>jó gyakorlat terjesztésének</w:t>
      </w:r>
      <w:r>
        <w:rPr/>
        <w:t xml:space="preserve"> lehetőségeit, feltételeit. A monitoring feltárja azokat pedagógusokat, akik képesek és készek pedagógiai gyakorlatukat bemutatni a tantestület szám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tézményi vagy az egyéni szintű v</w:t>
      </w:r>
      <w:r>
        <w:rPr>
          <w:i/>
        </w:rPr>
        <w:t>isszajelzések</w:t>
      </w:r>
      <w:r>
        <w:rPr/>
        <w:t xml:space="preserve"> (megbeszélés, vezetői megbeszélés, pedagógusokkal folytatott egyéni megbeszélés és óramegbeszélés) azt célozzák a projekt végrehajtásának folyamatában, hogy a </w:t>
      </w:r>
      <w:r>
        <w:rPr>
          <w:i/>
        </w:rPr>
        <w:t>fejlődés</w:t>
      </w:r>
      <w:r>
        <w:rPr/>
        <w:t xml:space="preserve"> biztosított legyen.</w:t>
      </w:r>
    </w:p>
    <w:p>
      <w:pPr>
        <w:pStyle w:val="Normal"/>
        <w:spacing w:lineRule="auto" w:line="360"/>
        <w:jc w:val="both"/>
        <w:rPr/>
      </w:pPr>
      <w:r>
        <w:rPr/>
        <w:t xml:space="preserve">A monitoringnak szerepe van a </w:t>
      </w:r>
      <w:r>
        <w:rPr>
          <w:i/>
        </w:rPr>
        <w:t>fenntartható fejlődés</w:t>
      </w:r>
      <w:r>
        <w:rPr/>
        <w:t xml:space="preserve"> biztosításá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élcsoport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rojekt monitoringjának célcsoportja a </w:t>
      </w:r>
      <w:r>
        <w:rPr>
          <w:b/>
        </w:rPr>
        <w:t>projektben résztvevő pedagógusok</w:t>
      </w:r>
      <w:r>
        <w:rPr/>
        <w:t xml:space="preserve">.. A pedagógusok módszerhasználatának, fejlődésének követése kérdőíves megkereséssel, valamint helyszíni óralátogatással történik majd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első monitoring szintjei: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Az egyén szintje</w:t>
      </w:r>
    </w:p>
    <w:p>
      <w:pPr>
        <w:pStyle w:val="Normal"/>
        <w:spacing w:lineRule="auto" w:line="360"/>
        <w:jc w:val="both"/>
        <w:rPr/>
      </w:pPr>
      <w:r>
        <w:rPr/>
        <w:t>Az egyes pedagógusokat (fejlesztő csoportokat) kérdőívvel kérdezzük meg a kompetenciaalapú oktatásról, valamint az általuk megtanult, használt, leghatásosabban tartott módszerekről, tanulásszervezési eljárásokról. Két alkalommal történik a megkérdezés, ami a fejlődést tekintve összehasonlításra ad lehetőséget:</w:t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</w:rPr>
        <w:t>első alkalom</w:t>
      </w:r>
      <w:r>
        <w:rPr/>
        <w:t xml:space="preserve"> közvetlenül a képzések lezajlása után történhet, ez a helyzetfelmérést szolgálja. Képet kaphatunk 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dagógusok kiinduló módszerhasználatáró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ulásszervezési eljárásairó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ódszerekkel elért eredményeiről (átlag, lemorzsolódás, kiemelkedő eredménye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ipróbálásra alkalmasnak tartott, a képzéseken megtanult új módszerekrő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ompetenciaalapú oktatás bevezetéséről kialakult véleményrő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jó gyakorlatról, a bemutató óra tartásának szándékáró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388" w:firstLine="44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második mérés adatgyűjtés</w:t>
      </w:r>
      <w:r>
        <w:rPr/>
        <w:t xml:space="preserve"> során közel féléves gyakorlat után kaphatunk információkat 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anult módszerek használatának gyakorlatáró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módszerhasználat utáni tanítási eredményességrő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tanulmányi eredmények ugyanazoknál a csoportoknál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hol a kezdő mérés történ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kompetenciaalapú oktatás bevezetésével kapcsolat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élemények változásáról vagy stagnálásáró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gyes pedagógusok kérdőíves megkeresésén túl </w:t>
      </w:r>
      <w:r>
        <w:rPr>
          <w:b/>
        </w:rPr>
        <w:t>óralátogatásokra</w:t>
      </w:r>
      <w:r>
        <w:rPr/>
        <w:t xml:space="preserve"> is sor kerü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mpontja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edagógus véleménye az órával kapcsolatos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átogatást végző véleménye az órával kapcsolatos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edagógus véleménye saját fejlődése irányairó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látogatást végző véleménye a fejlesztés irányair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edagógus számára fontos, hogy szakmai, módszertani tudását a tanulókon kívül más is látja. A sikeres tanulásszervezés, eredményes módszerhasználat áldásaiból a tanulók profitálnak, ami kétségtelenül a legfontosabb szempont, de nem céltalan, ha ezek az eljárások, ez a tudás mások számára is láthatóvá, megmutathatóvá válik (intézményi szint, projekt szint)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Az óralátogatások dokumentumai, valamint az egyes pedagógusok által kitöltött kérdőívek a projekt-dokumentáció részét képezik, nem nyilvánosak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Intézményi szint</w:t>
      </w:r>
    </w:p>
    <w:p>
      <w:pPr>
        <w:pStyle w:val="Normal"/>
        <w:spacing w:lineRule="auto" w:line="360"/>
        <w:jc w:val="both"/>
        <w:rPr/>
      </w:pPr>
      <w:r>
        <w:rPr/>
        <w:t xml:space="preserve">Az egyéni kérdőívek intézményi szintű összesítése során tanulságok fogalmazódhatnak meg az adott intézményi fejlesztésre vonatkozóan. 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Projekt szint</w:t>
      </w:r>
    </w:p>
    <w:p>
      <w:pPr>
        <w:pStyle w:val="Normal"/>
        <w:spacing w:lineRule="auto" w:line="360"/>
        <w:jc w:val="both"/>
        <w:rPr/>
      </w:pPr>
      <w:r>
        <w:rPr/>
        <w:t>Az egyéni – intézményi tanulságok, következtetések projekt szinten is megfogalmazódhatnak. A helyzet bemutatása és a következtetések levonása a projekt teljesítésével, a fenntartható fejlődéssel, a horizontális tanulás további segítésével kapcsolatban mutat fejlesztési irányokat, jelöl ki tevékenység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"/>
      <w:lvlJc w:val="left"/>
      <w:pPr>
        <w:tabs>
          <w:tab w:val="num" w:pos="420"/>
        </w:tabs>
        <w:ind w:left="4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Bookshelf Symbol 7" w:hAnsi="Bookshelf Symbol 7" w:eastAsia="Times New Roman" w:cs="Bookshelf Symbol 7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36:00Z</dcterms:created>
  <dc:creator>Nyakóné Kántor Mária</dc:creator>
  <dc:description/>
  <cp:keywords/>
  <dc:language>en-US</dc:language>
  <cp:lastModifiedBy>Nyakóné Kántor Mária</cp:lastModifiedBy>
  <dcterms:modified xsi:type="dcterms:W3CDTF">2009-12-21T11:36:00Z</dcterms:modified>
  <cp:revision>2</cp:revision>
  <dc:subject/>
  <dc:title> </dc:title>
</cp:coreProperties>
</file>