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center"/>
        <w:rPr>
          <w:rFonts w:ascii="Georgia" w:hAnsi="Georgia" w:cs="Arial"/>
          <w:b/>
          <w:b/>
          <w:bCs/>
          <w:color w:val="1D2326"/>
          <w:kern w:val="2"/>
          <w:szCs w:val="24"/>
        </w:rPr>
      </w:pPr>
      <w:r>
        <w:rPr>
          <w:rFonts w:cs="Arial" w:ascii="Georgia" w:hAnsi="Georgia"/>
          <w:b/>
          <w:bCs/>
          <w:color w:val="1D2326"/>
          <w:kern w:val="2"/>
          <w:szCs w:val="24"/>
        </w:rPr>
        <w:t>A Bessenyei György Gimnáziumban megtekinthető nyílt órák</w:t>
      </w:r>
    </w:p>
    <w:p>
      <w:pPr>
        <w:pStyle w:val="Header"/>
        <w:tabs>
          <w:tab w:val="clear" w:pos="4536"/>
          <w:tab w:val="clear" w:pos="9072"/>
        </w:tabs>
        <w:spacing w:before="0" w:after="0"/>
        <w:contextualSpacing/>
        <w:jc w:val="center"/>
        <w:rPr>
          <w:rFonts w:ascii="Georgia" w:hAnsi="Georgia" w:cs="Arial"/>
          <w:b/>
          <w:b/>
          <w:bCs/>
          <w:color w:val="1D2326"/>
          <w:kern w:val="2"/>
          <w:sz w:val="22"/>
          <w:szCs w:val="22"/>
        </w:rPr>
      </w:pPr>
      <w:r>
        <w:rPr>
          <w:rFonts w:cs="Arial" w:ascii="Georgia" w:hAnsi="Georgia"/>
          <w:b/>
          <w:bCs/>
          <w:i/>
          <w:color w:val="1D2326"/>
          <w:kern w:val="2"/>
          <w:sz w:val="22"/>
          <w:szCs w:val="22"/>
        </w:rPr>
        <w:t>a TÁMOP 3.1.4./08/2.</w:t>
      </w:r>
      <w:r>
        <w:rPr>
          <w:rFonts w:cs="Arial" w:ascii="Georgia" w:hAnsi="Georgia"/>
          <w:b/>
          <w:bCs/>
          <w:color w:val="1D2326"/>
          <w:kern w:val="2"/>
          <w:sz w:val="22"/>
          <w:szCs w:val="22"/>
        </w:rPr>
        <w:t xml:space="preserve"> „Kompetencia alapú oktatás, egyenlő hozzáférés - Innovatív intézményekben”pályázat keretében</w:t>
      </w:r>
    </w:p>
    <w:tbl>
      <w:tblPr>
        <w:tblW w:w="139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980"/>
        <w:gridCol w:w="1080"/>
        <w:gridCol w:w="2700"/>
        <w:gridCol w:w="1980"/>
        <w:gridCol w:w="2700"/>
        <w:gridCol w:w="1800"/>
      </w:tblGrid>
      <w:tr>
        <w:trPr>
          <w:trHeight w:val="802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ntárgy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5" w:firstLine="8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815" w:firstLine="8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mpetencia-</w:t>
            </w:r>
          </w:p>
          <w:p>
            <w:pPr>
              <w:pStyle w:val="Normal"/>
              <w:ind w:left="-815" w:firstLine="8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erül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5" w:firstLine="8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815" w:firstLine="8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sztál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5" w:firstLine="8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815" w:firstLine="8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aní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5" w:firstLine="8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-815" w:firstLine="815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ely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dőpo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3720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agyar nyelv és irodalom </w:t>
              <w:tab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zövegértés-szövegalkotás” kulcskompetencia- terü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Barabás Bertalann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llégiumi nagytanul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. 11. 10. (ked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ór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0-11.25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agyar nyelv és irodalom </w:t>
              <w:tab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zövegértés-szövegalkotás” kulcskompetencia- terü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Láczayné Pipoly Csi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ter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.11.12. (csütörtö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ó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0-11.25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atematika </w:t>
              <w:tab/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atematika kulcskompetencia- terü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lkó Ervin Pé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. ter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. 11.11. (szerd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ó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0-11.25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Matematika </w:t>
              <w:tab/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atematika kulcskompetencia terü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f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óth Györg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. ter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.11.11. (szerd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ó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45-10.30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gol nyelv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degen nyelvi kulcskompetencia- terü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ang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hász Miklósn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ter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. 11.09. (hétfő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ó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40-11.25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gol nyelv </w:t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degen nyelvi kulcskompetencia- terü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0/ango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sörszné Tar Enik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4.ter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.11.11. (szerd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ó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5-12.20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émet </w:t>
              <w:tab/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Idegen nyelvi kulcskompetencia- terü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/ném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ártáné Papik Ani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. ter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.11.10. (ked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ó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0-13.15</w:t>
            </w:r>
          </w:p>
        </w:tc>
      </w:tr>
      <w:tr>
        <w:trPr>
          <w:trHeight w:val="345" w:hRule="atLeas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Német </w:t>
              <w:tab/>
              <w:tab/>
              <w:t xml:space="preserve"> </w:t>
            </w:r>
          </w:p>
          <w:p>
            <w:pPr>
              <w:pStyle w:val="Header"/>
              <w:tabs>
                <w:tab w:val="clear" w:pos="4536"/>
                <w:tab w:val="left" w:pos="708" w:leader="none"/>
                <w:tab w:val="center" w:pos="3600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degen nyelvi kulcskompetencia- terüle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/ném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gedüs Andre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. ter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.11.11 (szerd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ó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45-10.3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43:00Z</dcterms:created>
  <dc:creator>Nyakóné Kántor Mária</dc:creator>
  <dc:description/>
  <cp:keywords/>
  <dc:language>en-US</dc:language>
  <cp:lastModifiedBy>Besi</cp:lastModifiedBy>
  <dcterms:modified xsi:type="dcterms:W3CDTF">2009-11-06T18:43:00Z</dcterms:modified>
  <cp:revision>2</cp:revision>
  <dc:subject/>
  <dc:title>A Bessenyei György Gimnáziumban megtekinthető nyílt órák</dc:title>
</cp:coreProperties>
</file>