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LAPÍTÓLEVÉL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00000"/>
        </w:rPr>
        <w:t>A Bessenyei György Gimnázium és Kollégium biológia munkaközössége Kisvárda neves kutatója emlékének méltó megörökítésére, a tehetséggondozó munka előmozdítására, a biológiában tehetséges tanulók eredményeinek elismerésére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Teichmann Vilmos</w:t>
      </w:r>
      <w:r>
        <w:rPr>
          <w:rFonts w:cs="Times New Roman" w:ascii="Times New Roman" w:hAnsi="Times New Roman"/>
          <w:cap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BIOLÓGIA DÍJ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apítását határozza el az alábbiak szerint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A díj a tanévenként meghirdetett biológia pontverseny évfolyamonkénti győzteseinek ítélhető od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A munkaközösség fenntartja a jogot arra, hogy megfelelő szintű érdeklődés hiányában nem hirdet eredmény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ontozás a tanév során elért minden megyei, országos versenyeredményt, minden aktivitást elismer, (pl. versenyen való részvétel, diákköri munk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ontversenybe jelentős súllyal számít be az iskola matematika munkaközössége által gondozott, levelezős házi versenyen történő szereplé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 verseny nevezési szabályait, a levelezős verseny rendjét valamint a pontozás részletes szempontjait a melléklet tartalmazz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ontverseny állása az iskola honlapján folyamatosan nyomon követhető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A díj összege </w:t>
      </w:r>
      <w:r>
        <w:rPr>
          <w:rFonts w:cs="Times New Roman" w:ascii="Times New Roman" w:hAnsi="Times New Roman"/>
          <w:b/>
          <w:color w:val="000000"/>
        </w:rPr>
        <w:t>20.000 Ft</w:t>
      </w:r>
      <w:r>
        <w:rPr>
          <w:rFonts w:cs="Times New Roman" w:ascii="Times New Roman" w:hAnsi="Times New Roman"/>
          <w:color w:val="000000"/>
        </w:rPr>
        <w:t>, a második és harmadik helyezett tanuló könyvjutalomban vagy utalványban részesü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díjjal, jutalommal együtt oklevelet is kapnak a díjazotta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eredményhirdetésre a tanévzáró ünnepélyen (első alkalommal 2010-ben) kerül so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díj odaítélésének szabályai bármely tanév elején a munkaközösség egyetértésével módosíthatók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Kisvárda, 2010. február 10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</w:rPr>
        <w:t>Papp-Soós Andrea</w:t>
        <w:tab/>
        <w:tab/>
        <w:tab/>
        <w:tab/>
        <w:tab/>
        <w:tab/>
        <w:tab/>
        <w:t>Bíró Gábor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nkaközösség-vezető</w:t>
        <w:tab/>
        <w:tab/>
        <w:tab/>
        <w:tab/>
        <w:tab/>
        <w:tab/>
        <w:t xml:space="preserve">  igazgató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9:45:00Z</dcterms:created>
  <dc:creator>Besi</dc:creator>
  <dc:description/>
  <cp:keywords/>
  <dc:language>en-US</dc:language>
  <cp:lastModifiedBy>Besi</cp:lastModifiedBy>
  <dcterms:modified xsi:type="dcterms:W3CDTF">2010-02-14T10:34:00Z</dcterms:modified>
  <cp:revision>6</cp:revision>
  <dc:subject/>
  <dc:title>ALAPÍTÓLEVÉL</dc:title>
</cp:coreProperties>
</file>