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Határidők, a biológia konzultációk időpontjai </w:t>
        <w:tab/>
        <w:br/>
        <w:t>(a konzultáció időpontja változhat)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84"/>
        <w:gridCol w:w="2315"/>
        <w:gridCol w:w="1598"/>
        <w:gridCol w:w="934"/>
        <w:gridCol w:w="230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d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Évf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eküldés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atárid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zultáció időpontj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e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nár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-10-11-1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ebruár 2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árcius 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cz Gábor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-10-11-1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árcius 2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Április 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cz Gábor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-10-11-1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Április 2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ájus 6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cz Gáb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48:00Z</dcterms:created>
  <dc:creator>Besi</dc:creator>
  <dc:description/>
  <cp:keywords/>
  <dc:language>en-US</dc:language>
  <cp:lastModifiedBy>Besi</cp:lastModifiedBy>
  <dcterms:modified xsi:type="dcterms:W3CDTF">2010-02-14T10:33:00Z</dcterms:modified>
  <cp:revision>7</cp:revision>
  <dc:subject/>
  <dc:title>1</dc:title>
</cp:coreProperties>
</file>