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 biológia pontverseny nevezési szabályai, a levelezős verseny rend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 pontversenybe történő benevezés határideje szeptember 20. (első alkalommal 2010. február 25.), de a pontversenybe bármikor be lehet kapcsolódni, illetve bármikor ki lehet iratkozni. A kiiratkozott tanuló pontjai törlőd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őkészítő évben a tanulók a 9. évfolyam pontversenyébe, később a tantervnek megfelelő évfolyam versenyébe nevezhet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 nevezés kizárólag elektronikusan, a szükséges adatokkal együtt a megfelelő e-mail címre kell külden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évfolyam: besibiosz@gmail.co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évfolyam: besibiosz@gmail.co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1. évfolyam: besibiosz@gmail.com</w:t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évfolyam: besibiosz@gmail.c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z e-mailnek tartalmaznia kell a tanuló nevét, évfolyamát, osztályát, e-mail címét, biológia tanárának (tanárainak) nevét, opcionálisan egy jeligét (mellyel a tanuló az iskola honlapján szerepel). A levél tárgysorában a „biológia nevezés” és évfolyam száma  állj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név során minden kérést, megjegyzést, észrevételt a fenti e-mail címekre lehet eljuttat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pontversenybe történő nevezés automatikusan részvételt biztosít a levelezős versenyen is. A feladatsorokat csak azok a tanulók ismerhetik meg, akik beneveztek a pontversenybe. A feladatok a tanuló által megadott e-mail címre érkezne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levelezős verseny félévente három fordulóból áll és a tanév végéig tar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biológia munkaközösség minden forduló után előre meghatározott időpontban konzultációs lehetőséget biztosít a versenyzők számára. Ekkor lehet megismerni a beküldött dolgozatok javítását is, melyekre észrevétel tehető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egoldásokat lehetőség szerint elektronikusan kell beküldeni, de elfogadunk papír alapú megoldásokat is, melyeket az évfolyam versenyfelelős tanárának (tanárainak) kell eljuttatn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7:00Z</dcterms:created>
  <dc:creator>Besi</dc:creator>
  <dc:description/>
  <cp:keywords/>
  <dc:language>en-US</dc:language>
  <cp:lastModifiedBy>Besi</cp:lastModifiedBy>
  <dcterms:modified xsi:type="dcterms:W3CDTF">2010-02-14T10:35:00Z</dcterms:modified>
  <cp:revision>9</cp:revision>
  <dc:subject/>
  <dc:title>I</dc:title>
</cp:coreProperties>
</file>