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NEVEZÉS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Teichmann Vilm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IOLÓGIA DÍJ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ELNYERÉSÉRE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(2009/2010. tanév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Név*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elig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kcím*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Évfolyam*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sztály*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Biológia tanár/tanárok neve*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-mail cím*: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ersenyek felsorolása melyeken ebben a tanévben már indultál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(a pontversenyhez szükséges)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6"/>
        <w:gridCol w:w="1994"/>
        <w:gridCol w:w="1260"/>
        <w:gridCol w:w="1260"/>
        <w:gridCol w:w="14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eny megnevezés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fordul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fordul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vábbjutás (I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ezé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itöltési segítség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*-al megjelölt adatok megadása kötelező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 pontversenyben névvel vagy a megadott jeligével lehet szerepelni. A pontverseny állása az iskola honlapján követhető nyomo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z űrlapot kérjük a nevezési szabályokban meghatározott megfelelő e-mail címre eljuttatni. A feladatsorok a megadott címre fognak érkez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0:29:00Z</dcterms:created>
  <dc:creator>Besi</dc:creator>
  <dc:description/>
  <cp:keywords/>
  <dc:language>en-US</dc:language>
  <cp:lastModifiedBy>Besi</cp:lastModifiedBy>
  <dcterms:modified xsi:type="dcterms:W3CDTF">2010-02-14T10:36:00Z</dcterms:modified>
  <cp:revision>7</cp:revision>
  <dc:subject/>
  <dc:title>NEVEZÉS A</dc:title>
</cp:coreProperties>
</file>