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pontozás részletes szabály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gnev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enyen való részvétel versenyenké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ő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10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sodik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5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armadik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2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kolai levelezési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10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ő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sodik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adik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yei döntő I-III. hely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4-helyezés)*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szágos I-X. hely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-helyezés)*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kmai publikáció írásonké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publikáció, beszámo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hetséggondozó foglalkozás lebonyolí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9:00Z</dcterms:created>
  <dc:creator>Besi</dc:creator>
  <dc:description/>
  <cp:keywords/>
  <dc:language>en-US</dc:language>
  <cp:lastModifiedBy>Koncz Katalin</cp:lastModifiedBy>
  <dcterms:modified xsi:type="dcterms:W3CDTF">2010-02-06T09:46:00Z</dcterms:modified>
  <cp:revision>3</cp:revision>
  <dc:subject/>
  <dc:title>A pontozás részletes szabályai</dc:title>
</cp:coreProperties>
</file>