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APÍTÓLEVÉL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A Bessenyei György Gimnázium és Kollégium matematika munkaközössége Vértesy Géza az intézmény neves matematika tanára emlékének méltó megörökítésére, a tehetséggondozó munka előmozdítására, a matematikában tehetséges tanulók eredményeinek elismerésér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ÉRTESY GÉZA MATEMATIKA DÍ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pítását határozza el az alábbiak szerint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íj a tanévenként meghirdetett matematika pontverseny évfolyamonkénti győzteseinek ítélhető o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unkaközösség fenntartja a jogot arra, hogy megfelelő szintű érdeklődés hiányában nem hirdet eredmény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ntozás a tanév során elért minden megyei, országos versenyeredményt, minden aktivitást elismer, (pl. versenyen való részvétel, diákköri munk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ntversenybe jelentős súllyal számít be az iskola matematika munkaközössége által gondozott, levelezős házi versenyen történő szerepl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verseny nevezési szabályait, a levelezős verseny rendjét valamint a pontozás részletes szempontjait a melléklet tartalmaz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ntverseny állása az iskola honlapján folyamatosan nyomon követhet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díj összege </w:t>
      </w:r>
      <w:r>
        <w:rPr>
          <w:rFonts w:cs="Times New Roman" w:ascii="Times New Roman" w:hAnsi="Times New Roman"/>
          <w:b/>
          <w:color w:val="000000"/>
        </w:rPr>
        <w:t>20.000 Ft</w:t>
      </w:r>
      <w:r>
        <w:rPr>
          <w:rFonts w:cs="Times New Roman" w:ascii="Times New Roman" w:hAnsi="Times New Roman"/>
          <w:color w:val="000000"/>
        </w:rPr>
        <w:t>, a második és harmadik helyezett tanuló könyvjutalomban vagy utalványban részesü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íjjal, jutalommal együtt oklevelet is kapnak a díjazott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redményhirdetésre a tanévzáró ünnepélyen (első alkalommal 2010-ben) kerül s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íj odaítélésének szabályai bármely tanév elején a munkaközösség egyetértésével módosítható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várda, 2010. január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>Makláriné Gubik Anna</w:t>
        <w:tab/>
        <w:tab/>
        <w:tab/>
        <w:tab/>
        <w:tab/>
        <w:tab/>
        <w:t>Bíró Gábo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kaközösség-vezető</w:t>
        <w:tab/>
        <w:tab/>
        <w:tab/>
        <w:tab/>
        <w:tab/>
        <w:tab/>
        <w:t xml:space="preserve">  igazgat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5:00Z</dcterms:created>
  <dc:creator>Besi</dc:creator>
  <dc:description/>
  <cp:keywords/>
  <dc:language>en-US</dc:language>
  <cp:lastModifiedBy>Besi</cp:lastModifiedBy>
  <dcterms:modified xsi:type="dcterms:W3CDTF">2010-01-24T21:29:00Z</dcterms:modified>
  <cp:revision>2</cp:revision>
  <dc:subject/>
  <dc:title>ALAPÍTÓLEVÉL</dc:title>
</cp:coreProperties>
</file>