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Határidők, a matematika konzultációk időpontjai </w:t>
        <w:tab/>
        <w:br/>
        <w:t>(a konzultáció időpontja változhat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4"/>
        <w:gridCol w:w="2315"/>
        <w:gridCol w:w="1598"/>
        <w:gridCol w:w="934"/>
        <w:gridCol w:w="230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vf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eküldé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tárid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zultáció időpontj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nár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októ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árcius 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Kockánics Év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olnokné Sz. Dór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októ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árcius 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róné V. Ágne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láriné G. Anna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októ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rcius 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óth György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októ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árcius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szták Katalin 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kó Ervin P.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novem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novem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novem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novem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0. decem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decem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decem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. december 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48:00Z</dcterms:created>
  <dc:creator>Besi</dc:creator>
  <dc:description/>
  <cp:keywords/>
  <dc:language>en-US</dc:language>
  <cp:lastModifiedBy>Dancs Sándor</cp:lastModifiedBy>
  <dcterms:modified xsi:type="dcterms:W3CDTF">2010-09-30T07:03:00Z</dcterms:modified>
  <cp:revision>4</cp:revision>
  <dc:subject/>
  <dc:title>1</dc:title>
</cp:coreProperties>
</file>