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EVEZÉS 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ÉRTESY GÉZA MATEMATIKA DÍJ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LNYERÉSÉR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2009/2010. tanév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Név*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lig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kcím*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Évfolyam*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sztály*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Matematika tanár/tanárok neve*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-mail cím*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ersenyek felsorolása melyeken ebben a tanévben már indultál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(a pontversenyhez szükséges)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6"/>
        <w:gridCol w:w="1994"/>
        <w:gridCol w:w="1260"/>
        <w:gridCol w:w="126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eny megnevezés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fordul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fordul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jutás (I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z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töltési segítsé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*-al megjelölt adatok megadása kötelező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 pontversenyben névvel vagy a megadott jeligével lehet szerepelni. A pontverseny állása az iskola honlapján követhető nyomo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z űrlapot kérjük a nevezési szabályokban meghatározott megfelelő e-mail címre eljuttatni. A feladatsorok a megadott címre fognak érke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29:00Z</dcterms:created>
  <dc:creator>Besi</dc:creator>
  <dc:description/>
  <cp:keywords/>
  <dc:language>en-US</dc:language>
  <cp:lastModifiedBy>Besi</cp:lastModifiedBy>
  <dcterms:modified xsi:type="dcterms:W3CDTF">2010-01-24T20:57:00Z</dcterms:modified>
  <cp:revision>1</cp:revision>
  <dc:subject/>
  <dc:title>NEVEZÉS A</dc:title>
</cp:coreProperties>
</file>