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A pontozás részletes szabálya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sz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gnevezé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nt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senyen való részvétel versenyenké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po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észvétel tehetséggondozó konzultáción foglalkozásonké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po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glalkozáson saját megoldás bemutatása felkérés alapjá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po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Első fordulón elért eredmé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gkezdett 10%-onként 1 po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ásodik fordulón elért eredmé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gkezdett 5%-onként 1 po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madik fordulón elért eredmé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gkezdett 2%-onként 1 po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kolai levelezési fordulón elért eredmé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gkezdett 10%-onként 1 po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ÖMAL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pontonként 1 po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ső továbbjutá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po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ásodik továbbjutá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po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madik továbbjutá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po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gyei döntő I-III. helyezé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-helyezés)*5 po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szágos I-X. helyezé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1-helyezés)*10 po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kmai publikáció írásonké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po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gyéb publikáció, beszámol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po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hetséggondozó foglalkozás lebonyolítá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po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9:49:00Z</dcterms:created>
  <dc:creator>Besi</dc:creator>
  <dc:description/>
  <cp:keywords/>
  <dc:language>en-US</dc:language>
  <cp:lastModifiedBy>Besi</cp:lastModifiedBy>
  <dcterms:modified xsi:type="dcterms:W3CDTF">2010-01-24T19:50:00Z</dcterms:modified>
  <cp:revision>1</cp:revision>
  <dc:subject/>
  <dc:title>A pontozás részletes szabályai</dc:title>
</cp:coreProperties>
</file>