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ersenyeredmények 2009/2010. tanév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gol nyelv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026"/>
        <w:gridCol w:w="1906"/>
        <w:gridCol w:w="1784"/>
        <w:gridCol w:w="1456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rsen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rsen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dezőj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tanuló neve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sapattagok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elkészítő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á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edmény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ol nyelv I. kategóri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V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ter Zsolt 12.c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hász Miklósné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fordulóba jutott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gol nyelvi Mentors Digitális Verseny Országos Döntő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JTP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hucza Kitti 12.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Juhász Miklósné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szág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hely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ol Szépkiejtési verseny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senyei György Gimnázium és Kollégium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üre Aliz 11.d</w:t>
            </w:r>
          </w:p>
          <w:p>
            <w:pPr>
              <w:pStyle w:val="Normal"/>
              <w:rPr/>
            </w:pPr>
            <w:r>
              <w:rPr/>
              <w:t>Vajas Anna 9.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ekesné Csegei Lilla</w:t>
            </w:r>
          </w:p>
          <w:p>
            <w:pPr>
              <w:pStyle w:val="Normal"/>
              <w:rPr/>
            </w:pPr>
            <w:r>
              <w:rPr/>
              <w:t>Kerekesné Csegei Lilla</w:t>
            </w:r>
          </w:p>
          <w:p>
            <w:pPr>
              <w:pStyle w:val="Normal"/>
              <w:rPr/>
            </w:pPr>
            <w:r>
              <w:rPr/>
              <w:t>Háló Háló Zita Év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rany János Angol-német nyelvi verseny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ürr István Gimnázium és Kollégium, Páp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hucza Kitti 12.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mon Gergely 12.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Juhász Miklósné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szág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hely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nguru angol versen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ódos Elíz 9. d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ogyi Gabriell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ors Nyelvi verseny Ang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JTP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ucza Kitti 12.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hász Miklósné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szágos </w:t>
            </w:r>
          </w:p>
          <w:p>
            <w:pPr>
              <w:pStyle w:val="Normal"/>
              <w:rPr/>
            </w:pPr>
            <w:r>
              <w:rPr/>
              <w:t>5. hely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pai Nyeles verseny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JTP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ucza Kitti 12.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hász Miklósné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szágos </w:t>
            </w:r>
          </w:p>
          <w:p>
            <w:pPr>
              <w:pStyle w:val="Normal"/>
              <w:rPr/>
            </w:pPr>
            <w:r>
              <w:rPr/>
              <w:t>5. hely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beszédverseny Angol nyelv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skolci Egyetem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dor István 12.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ster Zsolt 12.c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Juhász Miklósné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ye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helyezett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tköz Projek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senyei György Gimnázium és Kollégium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hász Miklósné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yi</w:t>
            </w:r>
          </w:p>
          <w:p>
            <w:pPr>
              <w:pStyle w:val="Normal"/>
              <w:rPr/>
            </w:pPr>
            <w:r>
              <w:rPr/>
              <w:t>1. hel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2:10:00Z</dcterms:created>
  <dc:creator>Besi</dc:creator>
  <dc:description/>
  <cp:keywords/>
  <dc:language>en-US</dc:language>
  <cp:lastModifiedBy>Besi</cp:lastModifiedBy>
  <dcterms:modified xsi:type="dcterms:W3CDTF">2010-10-24T12:11:00Z</dcterms:modified>
  <cp:revision>1</cp:revision>
  <dc:subject/>
  <dc:title>Versenyeredmények 2009/2010</dc:title>
</cp:coreProperties>
</file>