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ógia-földraj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45"/>
        <w:gridCol w:w="2160"/>
        <w:gridCol w:w="1663"/>
        <w:gridCol w:w="13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Eszter 10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eorgina 10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Tamás 10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tor Gabriella 11.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0. 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Judit 11.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2.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 József Biológia Emlékverse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óczi Dóra 11.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ógia I. kategór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óczi Dóra 11.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35. hel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 I. kategó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e Aliz Viola 11.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ógia II. kategór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ay Kitti 13.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th Szilvia, </w:t>
            </w:r>
          </w:p>
          <w:p>
            <w:pPr>
              <w:pStyle w:val="Normal"/>
              <w:rPr/>
            </w:pPr>
            <w:r>
              <w:rPr/>
              <w:t>Papp- 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. fordulóba jutot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ógia II. kategór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or István 12.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, Papp- 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. fordulóba jutot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 II. kategó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sz Ádám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 II. kategór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Ágnes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663"/>
        <w:gridCol w:w="13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 II. kateg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rincz Gergey 12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 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 II. kateg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koya Fatimah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Elsősegélynyújtó verseny (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Mentálhigiénés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kál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n Barbara 11.e</w:t>
            </w:r>
          </w:p>
          <w:p>
            <w:pPr>
              <w:pStyle w:val="Normal"/>
              <w:rPr/>
            </w:pPr>
            <w:r>
              <w:rPr/>
              <w:t>Fejes Attila 11.e</w:t>
            </w:r>
          </w:p>
          <w:p>
            <w:pPr>
              <w:pStyle w:val="Normal"/>
              <w:rPr/>
            </w:pPr>
            <w:r>
              <w:rPr/>
              <w:t>Bedő Melinda 11.e</w:t>
            </w:r>
          </w:p>
          <w:p>
            <w:pPr>
              <w:pStyle w:val="Normal"/>
              <w:rPr/>
            </w:pPr>
            <w:r>
              <w:rPr/>
              <w:t>Garai Gabriella 11.e</w:t>
            </w:r>
          </w:p>
          <w:p>
            <w:pPr>
              <w:pStyle w:val="Normal"/>
              <w:rPr/>
            </w:pPr>
            <w:r>
              <w:rPr/>
              <w:t>Pethő Klára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Mendel Genetika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Pedagógiai és Képzési Inté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rincz Gergely 12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9. h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Árokszállásy Zoltán Országos Biológia-Környezetvédelmi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es Ferenc Gimnázium, Misko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 Judit 9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 xml:space="preserve">29. hel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Árokszállásy Zoltán Országos Biológia-Környezetvédelmi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es Ferenc Gimnázium, Misko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ész Alexander 9.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 xml:space="preserve">32. hel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Természettudományi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odnyi Kitt 11.e</w:t>
            </w:r>
          </w:p>
          <w:p>
            <w:pPr>
              <w:pStyle w:val="Normal"/>
              <w:rPr/>
            </w:pPr>
            <w:r>
              <w:rPr/>
              <w:t>Lőrincz Gergely 11.e</w:t>
            </w:r>
          </w:p>
          <w:p>
            <w:pPr>
              <w:pStyle w:val="Normal"/>
              <w:rPr/>
            </w:pPr>
            <w:r>
              <w:rPr/>
              <w:t>Shokoya Fatimah 11.e</w:t>
            </w:r>
          </w:p>
          <w:p>
            <w:pPr>
              <w:pStyle w:val="Normal"/>
              <w:rPr/>
            </w:pPr>
            <w:r>
              <w:rPr/>
              <w:t>Karászi Ádám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raj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sz Ádám 11.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kóné Kántor Má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  <w:p>
            <w:pPr>
              <w:pStyle w:val="Normal"/>
              <w:rPr/>
            </w:pPr>
            <w:r>
              <w:rPr/>
              <w:t>Országos 29. he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Nándor Földrajzverseny</w:t>
            </w:r>
          </w:p>
          <w:p>
            <w:pPr>
              <w:pStyle w:val="Normal"/>
              <w:rPr/>
            </w:pPr>
            <w:r>
              <w:rPr/>
              <w:t>I. fordu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i Gimnázium Misko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Attila 10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 Miklós Tam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  <w:p>
            <w:pPr>
              <w:pStyle w:val="Normal"/>
              <w:rPr/>
            </w:pPr>
            <w:r>
              <w:rPr/>
              <w:t>13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Nándor Földrajzverseny</w:t>
            </w:r>
          </w:p>
          <w:p>
            <w:pPr>
              <w:pStyle w:val="Normal"/>
              <w:rPr/>
            </w:pPr>
            <w:r>
              <w:rPr/>
              <w:t>I. fordu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i Gimnázium Misko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ván Gábor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 Miklós Tam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0"/>
        <w:gridCol w:w="1706"/>
        <w:gridCol w:w="1787"/>
        <w:gridCol w:w="16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Nándor Földrajzverseny</w:t>
            </w:r>
          </w:p>
          <w:p>
            <w:pPr>
              <w:pStyle w:val="Normal"/>
              <w:rPr/>
            </w:pPr>
            <w:r>
              <w:rPr/>
              <w:t>I. fordul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i Gimnázium Miskol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ászi Ádám 11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kóné Kántor M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Nándor Földrajzverseny</w:t>
            </w:r>
          </w:p>
          <w:p>
            <w:pPr>
              <w:pStyle w:val="Normal"/>
              <w:rPr/>
            </w:pPr>
            <w:r>
              <w:rPr/>
              <w:t>I. fordul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i Gimnázium Miskol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Iván Gábor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 Miklós Tamá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hel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tért, az emberért (?) Nemzetkőzi Környezetvédelmi Vetélked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I KÖVIZI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Edina 10.e</w:t>
            </w:r>
          </w:p>
          <w:p>
            <w:pPr>
              <w:pStyle w:val="Normal"/>
              <w:rPr/>
            </w:pPr>
            <w:r>
              <w:rPr/>
              <w:t>Palcsik Petra 10.e</w:t>
            </w:r>
          </w:p>
          <w:p>
            <w:pPr>
              <w:pStyle w:val="Normal"/>
              <w:rPr/>
            </w:pPr>
            <w:r>
              <w:rPr/>
              <w:t>Szatmári Attila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 Soós And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2:00Z</dcterms:created>
  <dc:creator>Besi</dc:creator>
  <dc:description/>
  <cp:keywords/>
  <dc:language>en-US</dc:language>
  <cp:lastModifiedBy>Besi</cp:lastModifiedBy>
  <dcterms:modified xsi:type="dcterms:W3CDTF">2010-10-24T12:16:00Z</dcterms:modified>
  <cp:revision>2</cp:revision>
  <dc:subject/>
  <dc:title>Versenyeredmények 2009/2010</dc:title>
</cp:coreProperties>
</file>