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senyeredmények 2009/2010. tan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nek-ze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76"/>
        <w:gridCol w:w="1752"/>
        <w:gridCol w:w="1483"/>
        <w:gridCol w:w="214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őj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uló ne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sapattag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készít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11. Országos ALBA REGIA KAMARAZENEI verse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kesfehérvá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jas An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üst minősítés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11. Országos ALBA REGIA KAMARAZENEI verse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kesfehérvá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ta Báli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üst minősítés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11. Országos ALBA REGIA KAMARAZENEI versen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kesfehérvá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ta Pé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üst minősítés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 Napok</w:t>
            </w:r>
          </w:p>
          <w:p>
            <w:pPr>
              <w:pStyle w:val="Normal"/>
              <w:rPr/>
            </w:pPr>
            <w:r>
              <w:rPr/>
              <w:t>Ének-zene műd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 Tamás Gimnáziu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csis Miklós </w:t>
            </w:r>
          </w:p>
          <w:p>
            <w:pPr>
              <w:pStyle w:val="Normal"/>
              <w:rPr/>
            </w:pPr>
            <w:r>
              <w:rPr/>
              <w:t>13.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Enik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 Napok</w:t>
            </w:r>
          </w:p>
          <w:p>
            <w:pPr>
              <w:pStyle w:val="Normal"/>
              <w:rPr/>
            </w:pPr>
            <w:r>
              <w:rPr/>
              <w:t>Ének-zene hangszeres kategória</w:t>
            </w:r>
          </w:p>
          <w:p>
            <w:pPr>
              <w:pStyle w:val="Normal"/>
              <w:rPr/>
            </w:pPr>
            <w:r>
              <w:rPr/>
              <w:t>Középiskola egyé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e Tamás Gimnáziu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men Ágnes 11.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1. hel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TP Országos Művészeti Fesztivá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portos ének kategór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T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ati Nikolett </w:t>
            </w:r>
          </w:p>
          <w:p>
            <w:pPr>
              <w:pStyle w:val="Normal"/>
              <w:rPr/>
            </w:pPr>
            <w:r>
              <w:rPr>
                <w:b/>
              </w:rPr>
              <w:t>Fábián Alexan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kete Li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da Viktó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dók Judit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b/>
                <w:b/>
              </w:rPr>
            </w:pPr>
            <w:r>
              <w:rPr>
                <w:b/>
              </w:rPr>
              <w:t>Lakatos Enikő</w:t>
              <w:tab/>
              <w:t xml:space="preserve">9.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ák Tím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ré Alexand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y Reg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on Viv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kó Má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áh Enik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szá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y minősítés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TP Országos Művészeti Fesztivál – szólóének ka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T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zák Tíme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áh Enik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üst minősíté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76"/>
        <w:gridCol w:w="1752"/>
        <w:gridCol w:w="1483"/>
        <w:gridCol w:w="214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TP Országos Művészeti Fesztivá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ólóének kategória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T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skó Már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áh Enik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szá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üst minősítés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TP Országos Művészeti Fesztivá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T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don Vivi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gy Reg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áh Enik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szá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üst minősíté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41:00Z</dcterms:created>
  <dc:creator>Besi</dc:creator>
  <dc:description/>
  <cp:keywords/>
  <dc:language>en-US</dc:language>
  <cp:lastModifiedBy>Besi</cp:lastModifiedBy>
  <dcterms:modified xsi:type="dcterms:W3CDTF">2010-10-24T10:46:00Z</dcterms:modified>
  <cp:revision>2</cp:revision>
  <dc:subject/>
  <dc:title>Versenyeredmények 2009/2010</dc:title>
</cp:coreProperties>
</file>