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eredmények 2009/2010. tan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m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16"/>
        <w:gridCol w:w="2161"/>
        <w:gridCol w:w="1483"/>
        <w:gridCol w:w="140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ő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uló nev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sapattag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készít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Kémia Emlékverseny Területi Dönt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Alapítvá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ai Dóra 10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</w:t>
            </w:r>
          </w:p>
          <w:p>
            <w:pPr>
              <w:pStyle w:val="Normal"/>
              <w:rPr/>
            </w:pPr>
            <w:r>
              <w:rPr/>
              <w:t>2. hel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Kémia Emlékverseny Területi Dönt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Alapítvá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a Péter 10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Szil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</w:t>
            </w:r>
          </w:p>
          <w:p>
            <w:pPr>
              <w:pStyle w:val="Normal"/>
              <w:rPr/>
            </w:pPr>
            <w:r>
              <w:rPr/>
              <w:t>3. hel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Kémiaverseny Országos Dönt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Alapítvá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 Judit 9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-Gál Zsuzsan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12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Kémiaverseny Országos Dönt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Alapítvá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Emese 10.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13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Kémiaverseny Országos Dönt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Alapítvá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Gergő 11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11. he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.a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Lóránd  9.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Soós Andr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os </w:t>
            </w:r>
          </w:p>
          <w:p>
            <w:pPr>
              <w:pStyle w:val="Normal"/>
              <w:rPr/>
            </w:pPr>
            <w:r>
              <w:rPr/>
              <w:t>29. hel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.a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zeg Boglárka 9.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elnikné Balázs Hajnal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</w:t>
            </w:r>
          </w:p>
          <w:p>
            <w:pPr>
              <w:pStyle w:val="Normal"/>
              <w:rPr/>
            </w:pPr>
            <w:r>
              <w:rPr/>
              <w:t>9. hel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.a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zi Nóra 9.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Soós Andr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döntőbe </w:t>
            </w:r>
          </w:p>
          <w:p>
            <w:pPr>
              <w:pStyle w:val="Normal"/>
              <w:rPr/>
            </w:pPr>
            <w:r>
              <w:rPr/>
              <w:t>10. helyen jutott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.b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lári Judit 9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Zsuzsanna Napsug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15. hel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.b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Viktória 9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Zsuzsanna Napsug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döntőbe </w:t>
            </w:r>
          </w:p>
          <w:p>
            <w:pPr>
              <w:pStyle w:val="Normal"/>
              <w:rPr/>
            </w:pPr>
            <w:r>
              <w:rPr/>
              <w:t>4. helyen jutott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.b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a Bálint 9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Zsuzsanna Napsug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döntőbe </w:t>
            </w:r>
          </w:p>
          <w:p>
            <w:pPr>
              <w:pStyle w:val="Normal"/>
              <w:rPr/>
            </w:pPr>
            <w:r>
              <w:rPr/>
              <w:t>5. helyen jutot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16"/>
        <w:gridCol w:w="2161"/>
        <w:gridCol w:w="1483"/>
        <w:gridCol w:w="140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.b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cs Erika 9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Zsuzsanna Napsug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yei döntőbe </w:t>
            </w:r>
          </w:p>
          <w:p>
            <w:pPr>
              <w:pStyle w:val="Normal"/>
              <w:rPr/>
            </w:pPr>
            <w:r>
              <w:rPr/>
              <w:t>3. helyen jutott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inyi János Országos Kémiaverseny </w:t>
            </w:r>
          </w:p>
          <w:p>
            <w:pPr>
              <w:pStyle w:val="Normal"/>
              <w:rPr/>
            </w:pPr>
            <w:r>
              <w:rPr/>
              <w:t>II.a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émikusok Egyesül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Emese 10.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</w:t>
            </w:r>
          </w:p>
          <w:p>
            <w:pPr>
              <w:pStyle w:val="Normal"/>
              <w:rPr/>
            </w:pPr>
            <w:r>
              <w:rPr/>
              <w:t>59. hely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mia II. Kategóri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Gergő 11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nikné Széplaki Tün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 II. Kategó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cs József Gábor 12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Zsuzsanna Napsug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dik fordulóba jutott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Kémia Emlékverseny Területi Dönt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Alapítvá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r Enikő 9. e</w:t>
            </w:r>
          </w:p>
          <w:p>
            <w:pPr>
              <w:pStyle w:val="Normal"/>
              <w:rPr/>
            </w:pPr>
            <w:r>
              <w:rPr/>
              <w:t>Markovics Erika 9. e</w:t>
            </w:r>
          </w:p>
          <w:p>
            <w:pPr>
              <w:pStyle w:val="Normal"/>
              <w:rPr/>
            </w:pPr>
            <w:r>
              <w:rPr/>
              <w:t>Balogh Viktória 9.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Zsuzsanna Napsug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(Megyei) döntőbe jutottak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Kémia Emlékversen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e Alapítvá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Lóránd 9. 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- Soós Andr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döntőbe jutott (ütközött az időpont egy fizika versennye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17:00Z</dcterms:created>
  <dc:creator>Besi</dc:creator>
  <dc:description/>
  <cp:keywords/>
  <dc:language>en-US</dc:language>
  <cp:lastModifiedBy>Besi</cp:lastModifiedBy>
  <dcterms:modified xsi:type="dcterms:W3CDTF">2010-10-24T12:19:00Z</dcterms:modified>
  <cp:revision>1</cp:revision>
  <dc:subject/>
  <dc:title>Versenyeredmények 2009/2010</dc:title>
</cp:coreProperties>
</file>