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eredmények 2009/2010.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émet nyel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17"/>
        <w:gridCol w:w="2520"/>
        <w:gridCol w:w="1913"/>
        <w:gridCol w:w="132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ó ne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sapattago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készít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guru német verseny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u Sándor 12.b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Ildik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Német nyelvi verseny Arany János Programb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 Beatrix 12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né Bilecz Melin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16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Német nyelvi verseny Arany János Programb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zeg Máté 12.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né Bilecz Melin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22. hely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Bázisiskolai Verseny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nyei György Gimnáz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Zsófia 9.c</w:t>
            </w:r>
          </w:p>
          <w:p>
            <w:pPr>
              <w:pStyle w:val="Normal"/>
              <w:rPr/>
            </w:pPr>
            <w:r>
              <w:rPr/>
              <w:t>Kocsis Bettina 9.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drei Viktó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ly (versenyen kívül indultak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Bázisiskolai Verseny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nyei György Gimnáz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Ildik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ly (versenyen kívül indulta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29:00Z</dcterms:created>
  <dc:creator>Besi</dc:creator>
  <dc:description/>
  <cp:keywords/>
  <dc:language>en-US</dc:language>
  <cp:lastModifiedBy>Besi</cp:lastModifiedBy>
  <dcterms:modified xsi:type="dcterms:W3CDTF">2010-10-24T12:31:00Z</dcterms:modified>
  <cp:revision>1</cp:revision>
  <dc:subject/>
  <dc:title>Versenyeredmények 2009/2010</dc:title>
</cp:coreProperties>
</file>