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j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95"/>
        <w:gridCol w:w="2160"/>
        <w:gridCol w:w="1800"/>
        <w:gridCol w:w="162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z-fotó és xerox pályáza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cskeméti Fő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-Szabó Fanni 9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ojka Vik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szá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ely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jz-fotó és xerox pályáza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cskeméti Fő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gely Viktória 10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ojka Vik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szá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ely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színű Európa plakát-kiállítá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Érdek Védelmi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-Szabó Fanni 9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jka Vik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színű Európa plakát-kiállítá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Érdek Védelmi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alos Ilona 12.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jka Vik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4. hely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színű Európa plakát-kiállítá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Érdek Védelmi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Annamária 10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jka Vik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5. hely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színű Európa plakát-kiállítá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Érdek Védelmi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József Gergő 13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jka Vik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ményes szereplé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izmus -20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Média Akadémia Nyíregyhá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-Szabó Fanni 9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ojka Viktó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Különdí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31:00Z</dcterms:created>
  <dc:creator>Besi</dc:creator>
  <dc:description/>
  <cp:keywords/>
  <dc:language>en-US</dc:language>
  <cp:lastModifiedBy>Besi</cp:lastModifiedBy>
  <dcterms:modified xsi:type="dcterms:W3CDTF">2010-10-24T12:33:00Z</dcterms:modified>
  <cp:revision>1</cp:revision>
  <dc:subject/>
  <dc:title>Versenyeredmények 2009/2010</dc:title>
</cp:coreProperties>
</file>