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öldrajz háziverseny 1. forduló      (9. évfolyam)</w:t>
      </w:r>
    </w:p>
    <w:p>
      <w:pPr>
        <w:pStyle w:val="Heading3"/>
        <w:rPr/>
      </w:pPr>
      <w:r>
        <w:rPr/>
        <w:t xml:space="preserve">1. Időszámítási felada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 vadászrepülőgép április 30-án helyi idő szerint reggel 6 órakor, pontosan napkeltekor szállt fel, és ugyanazon szélességi kör mentén egy óra hosszat repült. A gépről eközben mindig a horizont közelében lehetett látni a Napot, és a leszállásra is a napkelte időpontjában, greenwichi idő szerint 3 óra 20 perckor került so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yik szélességi kör mentén repült a gép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yen irányban repült a gép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el- és leszállás helyének földrajzi hosszúsága között mennyi az eltérés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kkora volt a gép átlagos repülési sebessége?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nyi volt a helyi idő leszálláskor a repülés végpontján?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yik hosszúsági körön található a leszállóhely?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mításokat itt végezze el!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eladat pontszáma: 9 pont </w:t>
      </w:r>
    </w:p>
    <w:p>
      <w:pPr>
        <w:pStyle w:val="Heading3"/>
        <w:rPr/>
      </w:pPr>
      <w:r>
        <w:rPr/>
        <w:t xml:space="preserve">2. Földrajzi és időszámítási feladat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Egy repülőgép május 1-én napnyugtakor, helyi idő szerint 18 órakor szállt fel nyugati hosszúság 160°-án horgonyzó anyahajóról, és nyugat felé repült 5 órán át 1110 km/óra átlagsebességgel, amíg a célpont fölé nem ért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yek a célpont földrajzi koordinátái? ............................szélesség,............................ hosszúság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lyi idő szerint mikor ért a repülő a célpont fölé? ............................nap, .............. óra, .............. perc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számításokat itt végezze el! </w:t>
        <w:br/>
        <w:t xml:space="preserve">A feladat pontszáma: 5 pont. </w:t>
      </w:r>
    </w:p>
    <w:p>
      <w:pPr>
        <w:pStyle w:val="Heading3"/>
        <w:rPr/>
      </w:pPr>
      <w:r>
        <w:rPr/>
        <w:t xml:space="preserve">3. Mennyiségi összehasonlítá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Uránusz távolsága a Naptól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aturnusz távolsága a Naptól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 pont)</w:t>
      </w:r>
    </w:p>
    <w:p>
      <w:pPr>
        <w:pStyle w:val="Heading3"/>
        <w:rPr/>
      </w:pPr>
      <w:r>
        <w:rPr/>
        <w:t>4. Igaz-e a következő állítás?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y időzónahatárt nyugat felé átlépve az óránkat egy órával előbbre kell állítanunk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 pont)</w:t>
      </w:r>
    </w:p>
    <w:p>
      <w:pPr>
        <w:pStyle w:val="Heading3"/>
        <w:rPr/>
      </w:pPr>
      <w:r>
        <w:rPr/>
        <w:t xml:space="preserve">5. Időszámítási feladat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rcius 21-én, greenwichi idő szerint 18 óra 30 perckor mennyi a helyi idő az Egyenlítőn, a nyugati hosszúság 127,5°-án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nnyi ott ebben az időpontban a napsugarak hajlásszöge, más szóval milyen magasan látszik a Nap a horizont felett?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yen irányban látható a Nap?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március.............. (nap).............. (óra).............. perc </w:t>
        <w:br/>
        <w:t xml:space="preserve">b. ............................fok </w:t>
        <w:br/>
        <w:t>c. ...........................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mításokat itt végezze el!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ladat pontszáma: 6 pont </w:t>
      </w:r>
    </w:p>
    <w:p>
      <w:pPr>
        <w:pStyle w:val="Heading3"/>
        <w:rPr/>
      </w:pPr>
      <w:r>
        <w:rPr/>
        <w:t xml:space="preserve">6. Számítási felada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 repülőgépnek március 21-én helyi idő szerint reggel 8 óra 00 perckor fel kell szállnia T város repülőteréről (é.sz. 50°, k.h. 10°), hogy elrepüljön egy fontos műszerért X városba (é.sz. 50°, ny.h. 85°), és a műszert elvigye P várra (é.sz. 40°, ny.h. 70°). </w:t>
        <w:br/>
        <w:t xml:space="preserve">Az út T városból X városba 9 óra hosszat vesz igénybe. X városban 1 órát kell várnia a pilótának, innen az út P vár repülőterére még 2 óra hosszat tart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nyi a helyi idő a repülőgép megérkezésekor X városban?.............. óra.............. perc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nyi a helyi idő P váron a repülőgép megérkezésekor? ..............óra ..............perc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árom település közül melyiken látják délben a legmagasabban a Napot a látóhatár felett?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Írja a pontozott vonalra a település nevét és számítsa ki a Nap delelési magasságát!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lepülés neve:.............................................................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Nap delelési magassága ..............................................fok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mításokat itt végezze el!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feladat pontszáma 8: pont. </w:t>
      </w:r>
    </w:p>
    <w:p>
      <w:pPr>
        <w:pStyle w:val="Heading3"/>
        <w:rPr/>
      </w:pPr>
      <w:r>
        <w:rPr/>
        <w:t xml:space="preserve">7. Fogalommagyaráza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jútrendszernek az a tartománya, amelyben a Nap gravitációs hatása érvényesül: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 pont) </w:t>
      </w:r>
    </w:p>
    <w:p>
      <w:pPr>
        <w:pStyle w:val="Heading3"/>
        <w:rPr/>
      </w:pPr>
      <w:r>
        <w:rPr/>
        <w:br/>
        <w:t xml:space="preserve">8. Relációanalízis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holdfogyatkozás újhold idején alakulhat ki, mert a holdfogyatkozáskor a Hold árnyéka részlegesen vagy teljesen eltakarja a Földet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 pont)</w:t>
      </w:r>
    </w:p>
    <w:p>
      <w:pPr>
        <w:pStyle w:val="Heading3"/>
        <w:rPr/>
      </w:pPr>
      <w:r>
        <w:rPr/>
        <w:t xml:space="preserve">9. Számítási felada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 vitorlás hajó kapitánya a hajónaplóba a következőket jegyezte fel: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ajó koordinátái: északi szélesség 44°, keleti hosszúság 14°. </w:t>
        <w:br/>
        <w:t xml:space="preserve">A mérés időpontja: 1995. június 22. helyi idő szerint 12 óra 00 perc. </w:t>
        <w:br/>
        <w:t>A Nap delelési magassága: 79,5°.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llenőrizze számolással a kapitány által mért delelési magasságot! </w:t>
        <w:br/>
        <w:t>Írja a számítás eredményét a pontozott vonalra! 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ámítsa ki, hogy ugyanezen a napon, milyen magasan láthatták a következő koordinátájú pontokban tartózkodó hajókról délben a Napot a látóhatár felett. Írja az eredményeket a pontozott vonalra! </w:t>
        <w:br/>
        <w:br/>
        <w:t>a. é.sz. 10°, ny.h. 90° .........................................................</w:t>
        <w:br/>
        <w:t xml:space="preserve">b. d.sz. 68°, k.h. 170° .......................................................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mításokat itt végezze el!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adat pontszáma: 5 pont.</w:t>
      </w:r>
    </w:p>
    <w:p>
      <w:pPr>
        <w:pStyle w:val="Heading3"/>
        <w:rPr/>
      </w:pPr>
      <w:r>
        <w:rPr/>
        <w:t xml:space="preserve">10. Mennyiségi összehasonlítá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old tengely körüli forgásának idej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Hold Föld körüli keringésének idej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 pont)</w:t>
      </w:r>
    </w:p>
    <w:p>
      <w:pPr>
        <w:pStyle w:val="Heading3"/>
        <w:rPr/>
      </w:pPr>
      <w:r>
        <w:rPr/>
        <w:t xml:space="preserve">11. Csillagászati földrajzi feladat </w:t>
      </w:r>
    </w:p>
    <w:p>
      <w:pPr>
        <w:pStyle w:val="NormlWeb"/>
        <w:rPr/>
      </w:pPr>
      <w:r>
        <w:rPr/>
        <w:t>Június 22-én déli 12 órakor a k.h. 20. foka mentén különböző szélességi körök egy-egy pontján megmérték a Nap delelési magasságát. A mért értékeket a következő táblázatban láthatjuk. Számítás alapján határozza meg, melyik szélességi körökön végezhették az egyes méréseket! Írja a megfelelő értéket a táblázatba!</w:t>
        <w:br/>
        <w:t>A számításokat itt végezze el!</w:t>
      </w:r>
    </w:p>
    <w:tbl>
      <w:tblPr>
        <w:tblW w:w="2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mért delelési magasság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élességi kör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A déli horizont felett 53,5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. Az északi horizont felett 71,5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Az északi horizont felett 36,5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yik nevezetes szélességi körre érkeznek merőlegesen ezen a napon déli 12 órakor a napsugarak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yik nevezetes szélességi körre vonatkozik a következő megállapítás? Június 22. az a nap, amelyiken - egyszer egy évben - nem emelkedik a nap a látóhatár fölé?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adat pontszáma: 5 pont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/>
        <w:t xml:space="preserve">12. Igazságkeresés </w:t>
      </w:r>
    </w:p>
    <w:p>
      <w:pPr>
        <w:pStyle w:val="Normal"/>
        <w:numPr>
          <w:ilvl w:val="0"/>
          <w:numId w:val="7"/>
        </w:numPr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p sugárzási energiája radioaktív bomlási (maghasadási) folyamatokból származi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p és a Hold látszólagos átmérője a Földről nézve nagyjából azono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fogyatkozás csak holdtölte idején fordulhat elő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Hold keringési ideje megegyezik tengelyforgásának idejével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eljes holdfogyatkozás a Föld bármely pontjáról megfigyelhető, ahonnan a Hold egyébként látható lenn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 pont)</w:t>
      </w:r>
    </w:p>
    <w:p>
      <w:pPr>
        <w:pStyle w:val="Heading3"/>
        <w:rPr/>
      </w:pPr>
      <w:r>
        <w:rPr/>
        <w:t xml:space="preserve">13. Relációanalízis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365 napos szökőév négyévenkénti bevezetése már az ókorban megtörtént, mert már az ókori csillagászok felismerték, hogy a naptári év hosszabb, mint a napév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Naprendszerben keringő bolygók közül egyet sem figyelhetünk meg szabad szemmel, mert a bolygóknak nincs saját fényük.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 pont)</w:t>
      </w:r>
    </w:p>
    <w:p>
      <w:pPr>
        <w:pStyle w:val="Heading3"/>
        <w:rPr/>
      </w:pPr>
      <w:r>
        <w:rPr/>
        <w:t>14. Földrajzi és csillagászati feladat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ember 22-én délben az é.sz. 30. fokának és a k. h. 10. fokának a metszéspontjában állunk. Képzeletben fúrjuk át a Földünket egy, a középpontján keresztülhaladó egyenessel!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yen földrajzi koordinátájú pontban éri el az egyenes a Föld felszínét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szélességi kö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hosszúsági kör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yen évszak kezdődik ott? ...............................................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yen magasan (hány fokos szögben) láthatják ott ebben a pillanatban a Napot a látóhatár felett? </w:t>
        <w:br/>
        <w:t xml:space="preserve">....................................................................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eladat pontszáma: 4 po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14:00Z</dcterms:created>
  <dc:creator>Home</dc:creator>
  <dc:description/>
  <cp:keywords/>
  <dc:language>en-US</dc:language>
  <cp:lastModifiedBy>Home</cp:lastModifiedBy>
  <dcterms:modified xsi:type="dcterms:W3CDTF">2008-11-09T17:14:00Z</dcterms:modified>
  <cp:revision>2</cp:revision>
  <dc:subject/>
  <dc:title>Földrajz háziverseny 1</dc:title>
</cp:coreProperties>
</file>