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ÍV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Bessenyei György Gimnázium és Kollégium, valamint a Béres József TIT Kisvárdai Egyesülete ebben az évben is meghirdeti felsőtagozatos általános iskolások részére a nyári matematika tábor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deje</w:t>
            </w:r>
            <w:r>
              <w:rPr>
                <w:b/>
              </w:rPr>
              <w:t>: 2010. augusztus 23 – 2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 25 órás tábor utolsó napi versenyén eredményesen szereplő tanulók előnyt élveznek a gimnázium matematika, illetve informatika tagozatára történő beiskolázásko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részvétel önköltséges, szállást, étkezést nem tudunk biztosítan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lentkezési lap kérhető az általános iskolákban, levélben vagy személyesen a Bessenyei György Gimnázium és Kollégium titkárságán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letölthető a </w:t>
            </w:r>
            <w:hyperlink r:id="rId2">
              <w:r>
                <w:rPr>
                  <w:rStyle w:val="InternetLink"/>
                </w:rPr>
                <w:t>www.besi.hu</w:t>
              </w:r>
            </w:hyperlink>
            <w:r>
              <w:rPr/>
              <w:t xml:space="preserve"> oldalról is. </w:t>
            </w:r>
          </w:p>
          <w:p>
            <w:pPr>
              <w:pStyle w:val="Normal"/>
              <w:jc w:val="center"/>
              <w:rPr/>
            </w:pPr>
            <w:r>
              <w:rPr/>
              <w:t>A részvételi díj 10.000 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lentkezési határidő: 2010. július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JELENTKEZÉSI LAP</w:t>
      </w:r>
    </w:p>
    <w:p>
      <w:pPr>
        <w:pStyle w:val="Normal"/>
        <w:jc w:val="center"/>
        <w:rPr/>
      </w:pPr>
      <w:r>
        <w:rPr/>
        <w:t>a Bessenyei György Gimnázium és Kollégium által szervezett matematika táborra</w:t>
      </w:r>
    </w:p>
    <w:p>
      <w:pPr>
        <w:pStyle w:val="Normal"/>
        <w:jc w:val="center"/>
        <w:rPr/>
      </w:pPr>
      <w:r>
        <w:rPr/>
        <w:t>Jelentkezési határidő: 2010. július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NÉV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KCÍM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IDŐ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ÁLTALÁNOS ISKOLA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2009/2010. TANÉVBEN HÁNYADIK OSZTÁLYOS VOLTÁL?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VANNAK, AKKOR SOROLD FEL MATEMATIKÁBÓL, ILLETVE SZÁMÍTÁSTECHNIKÁBÓL ELÉRT EDDIGI EREDMÉNYEIDET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atematika táb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dőpontja</w:t>
      </w:r>
      <w:r>
        <w:rPr/>
        <w:t xml:space="preserve">: </w:t>
        <w:tab/>
      </w:r>
      <w:r>
        <w:rPr>
          <w:b/>
        </w:rPr>
        <w:t xml:space="preserve">2010. augusztus 23– 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Ára:</w:t>
      </w:r>
      <w:r>
        <w:rPr/>
        <w:tab/>
        <w:tab/>
        <w:t>10.000 Ft, melyet a tábor első napján kell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ábor az utolsó napon versennyel zárul. A versenyen eredményesen szereplők előnyt élveznek a a gimnázium matematika, illetve informatika tagozatára történő beiskolázás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várda, 2010.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zülő(k)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870"/>
      <w:gridCol w:w="4898"/>
      <w:gridCol w:w="2444"/>
    </w:tblGrid>
    <w:tr>
      <w:trPr>
        <w:trHeight w:val="1325" w:hRule="atLeast"/>
      </w:trPr>
      <w:tc>
        <w:tcPr>
          <w:tcW w:w="1870" w:type="dxa"/>
          <w:tcBorders>
            <w:bottom w:val="threeDEngrave" w:sz="18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8355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tcBorders>
            <w:bottom w:val="threeDEngrave" w:sz="18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Bessenyei György Gimnázium és Kollégium</w:t>
          </w:r>
        </w:p>
        <w:p>
          <w:pPr>
            <w:pStyle w:val="Header"/>
            <w:jc w:val="center"/>
            <w:rPr/>
          </w:pPr>
          <w:r>
            <w:rPr/>
            <w:t>Kisvárda, Iskola tér 2. 460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/>
            <w:t>Tf/fax: 45-410-045, 410-793</w:t>
          </w:r>
        </w:p>
        <w:p>
          <w:pPr>
            <w:pStyle w:val="Header"/>
            <w:jc w:val="center"/>
            <w:rPr/>
          </w:pPr>
          <w:r>
            <w:rPr/>
            <w:t>E-mail: posta@besi.hu       http://www.besi.hu</w:t>
          </w:r>
        </w:p>
      </w:tc>
      <w:tc>
        <w:tcPr>
          <w:tcW w:w="2444" w:type="dxa"/>
          <w:tcBorders>
            <w:bottom w:val="threeDEngrav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71270" cy="866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im">
    <w:name w:val="alcim"/>
    <w:basedOn w:val="Normal"/>
    <w:qFormat/>
    <w:pPr/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i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ifejlecc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00:00Z</dcterms:created>
  <dc:creator>bg</dc:creator>
  <dc:description/>
  <cp:keywords/>
  <dc:language>en-US</dc:language>
  <cp:lastModifiedBy>Besi</cp:lastModifiedBy>
  <cp:lastPrinted>2009-06-05T10:34:00Z</cp:lastPrinted>
  <dcterms:modified xsi:type="dcterms:W3CDTF">2010-06-06T07:09:00Z</dcterms:modified>
  <cp:revision>3</cp:revision>
  <dc:subject/>
  <dc:title>Tárgy:</dc:title>
</cp:coreProperties>
</file>